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Rua Rafael Lopes, altura do         nº. 835, no Jardim Ciranda, é grande o número de veículos</w:t>
      </w:r>
      <w:r>
        <w:rPr>
          <w:bCs/>
          <w:sz w:val="28"/>
          <w:szCs w:val="28"/>
        </w:rPr>
        <w:t xml:space="preserve"> que trafegam em alta velocidad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anos anteriores já foram feitos requerimentos nesta Casa de Leis solicitando a instalação de um dispositivo redutor de velocidade na Rua Rafael Serra, altura do nº. 835, no Jardim Cirand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nos informe quando será instalado um dispositivo redutor de velocidade tipo “lombada” na Rua Rafael Lopes, na altura do nº. 835, no Jardim Ciranda</w:t>
      </w:r>
      <w:r>
        <w:rPr>
          <w:sz w:val="28"/>
          <w:szCs w:val="28"/>
        </w:rPr>
        <w:t>, a fim de evitar a ocorrência de acidentes envolvendo veículos e pedestres em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agosto de 20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5-05T14:08:00Z</cp:lastPrinted>
  <dcterms:modified xsi:type="dcterms:W3CDTF">2010-08-25T13:02:00Z</dcterms:modified>
  <cp:revision>29</cp:revision>
  <dc:subject/>
  <dc:title/>
</cp:coreProperties>
</file>