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30/8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Passa Três, na Vila Jaú, conta com moradi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bertura de referida rua traria mais opções de circulação para os munícipes que circulam pela á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 trata de uma necessidade antiga dos moradores do referido bair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nos termos da Lei Orgânica do Município, juntamente com departamento competente, a possibilidade de realizar benfeitorias e a abertura da Rua Passa Três, na Vila Jaú, sendo referida via paralela com a rua Julio Dorini nas proximidades do Rio Lavapés o que oferece acesso a Avenida Paula Vi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gost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FONTÃO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XÊ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PSDB                                                      PSDB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7T19:45:00Z</dcterms:modified>
  <cp:revision>21</cp:revision>
  <dc:subject/>
  <dc:title/>
</cp:coreProperties>
</file>