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8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odovia Domingos Sartori apresenta intenso movimento de veículos, especialmente por dar acesso ao Campus da UNESP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pista sentido Centro - Rubião Júnior, no trecho após o trevo que dá entrada ao condomínio Parque das Cascatas apresenta-se freqüentemente em mal estado de conservação, com irregularidades na pista, pedras soltas e buracos</w:t>
      </w:r>
      <w:r>
        <w:rPr>
          <w:rFonts w:cs="Times New Roman" w:ascii="Times New Roman" w:hAnsi="Times New Roman"/>
          <w:b w:val="false"/>
          <w:bCs/>
          <w:iCs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al situação representa risco de danos aos veículos que por ali trafegam e acidentes, especialmente por se tratar de trecho em curva, provocando frenagens perigosas e “fechadas” de veículos que procuram evitar as irregularidades no pavimento</w:t>
      </w:r>
      <w:r>
        <w:rPr>
          <w:rFonts w:cs="Times New Roman" w:ascii="Times New Roman" w:hAnsi="Times New Roman"/>
          <w:b w:val="false"/>
          <w:bCs/>
          <w:iCs/>
          <w:szCs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</w:t>
      </w:r>
      <w:r>
        <w:rPr>
          <w:bCs/>
          <w:sz w:val="28"/>
          <w:szCs w:val="28"/>
        </w:rPr>
        <w:t>Ilustríssimo Senhor</w:t>
      </w:r>
      <w:r>
        <w:rPr>
          <w:bCs/>
          <w:sz w:val="24"/>
        </w:rPr>
        <w:t xml:space="preserve"> </w:t>
      </w:r>
      <w:r>
        <w:rPr>
          <w:bCs/>
          <w:sz w:val="28"/>
        </w:rPr>
        <w:t xml:space="preserve">Superintendente do Departamento de Estradas de Rodagem – D.E.R., </w:t>
      </w:r>
      <w:r>
        <w:rPr>
          <w:sz w:val="28"/>
          <w:szCs w:val="28"/>
        </w:rPr>
        <w:t>solicitando providências para 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ejam efetuados URGENTÍSSIMOS reparos na Rodovia Domingos Sartori, pista sentido Centro - Rubião Júnior, no trecho após o trevo que dá entrada ao condomínio Parque das Cascat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INCIPALMENTE, seja estudada e implementada solução definitiva para os problemas ali ocorridos repetid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30 de agosto de 2010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FONTÃO                                 </w:t>
      </w: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XÊ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PSDB                                                      PSDB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27T19:56:00Z</dcterms:modified>
  <cp:revision>15</cp:revision>
  <dc:subject/>
  <dc:title/>
</cp:coreProperties>
</file>