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8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fluxo de veículos e ônibus na Avenida Prof. Adolpho Pinheiro Machado, no Jardim Cristin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>, ainda,</w:t>
      </w:r>
      <w:r>
        <w:rPr>
          <w:b/>
          <w:sz w:val="28"/>
        </w:rPr>
        <w:t xml:space="preserve"> </w:t>
      </w:r>
      <w:r>
        <w:rPr>
          <w:sz w:val="28"/>
        </w:rPr>
        <w:t>o grande número de crianças que habitam e transitam pela referida áre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>, que em mencionada via,</w:t>
      </w:r>
      <w:r>
        <w:rPr>
          <w:b/>
          <w:sz w:val="28"/>
        </w:rPr>
        <w:t xml:space="preserve"> </w:t>
      </w:r>
      <w:r>
        <w:rPr>
          <w:sz w:val="28"/>
        </w:rPr>
        <w:t>o estacionamento é permitido nos dois lados da avenida e a sinalização é precá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SÍLVIO FERRAUDO</w:t>
      </w:r>
      <w:r>
        <w:rPr>
          <w:sz w:val="28"/>
        </w:rPr>
        <w:t>, solicitando que nos termos da Lei Orgânica, informe sobre a possibilidade de realizar melhorias na sinalização da Avenida Prof. Adolpho Pinheiro Machado, Jardim Cristina, e elaborar estudos técnicos com o intuito de dotar referida via com mão única de dire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gost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FONTÃO   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XÊ</w:t>
      </w:r>
    </w:p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PSDB                                                      PSDB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27T19:47:00Z</dcterms:modified>
  <cp:revision>29</cp:revision>
  <dc:subject/>
  <dc:title/>
</cp:coreProperties>
</file>