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José Thiago, em frente ao nº. 331, no Jardim Panorama, existe um buraco cuja dimensão, aproximadamente  70 cm de largura por 1 metro de profundidade, oferece risco de acidentes para veículos e transeunte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e juntamente com o departamento competente, informar sobre a possibilidade de</w:t>
      </w:r>
      <w:r>
        <w:rPr>
          <w:sz w:val="28"/>
          <w:szCs w:val="28"/>
        </w:rPr>
        <w:t xml:space="preserve"> urgentemente tapar o buraco existente na Rua José Thiago, em frente ao nº. 331, Jardim Panaro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30 de agosto de 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ABELARDO</w:t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PV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7T19:34:00Z</dcterms:modified>
  <cp:revision>13</cp:revision>
  <dc:subject/>
  <dc:title/>
</cp:coreProperties>
</file>