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 </w:t>
      </w:r>
      <w:r>
        <w:rPr>
          <w:u w:val="single"/>
        </w:rPr>
        <w:t>9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iariamente a Avenida Deputado Dante Delmanto recebe um intenso tráfego de veículos, sendo uma importante via de acesso em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existe ondulações no asfalto no trecho onde foram construídas galerias de águas pluviais, no sentido cidade/UNESP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 xml:space="preserve">que alguns pontos cederam e podem causar acidentes, pois os motoristas são obrigados a desviar das referidas ondulaçõe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nos informe sobre a possibilidade de efetuar o recapeamento asfáltico, no trecho da Avenida Deputado Dante Delmanto, onde existe ondulações, a fim de atender aos anseios de motoristas e demais pessoas que transitam pela referida via pública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ABELARD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27T15:26:00Z</cp:lastPrinted>
  <dcterms:modified xsi:type="dcterms:W3CDTF">2010-08-27T19:34:00Z</dcterms:modified>
  <cp:revision>24</cp:revision>
  <dc:subject/>
  <dc:title>R E Q U E R I M E N T O  Nº</dc:title>
</cp:coreProperties>
</file>