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CONSIDERANDO </w:t>
      </w:r>
      <w:r>
        <w:rPr>
          <w:sz w:val="28"/>
          <w:szCs w:val="28"/>
        </w:rPr>
        <w:t>que a Rua Victor Atti, Vila dos Lavradores, é uma via de grande fluxo de veículos, devido ser uma importante via de acesso para a região Norte de nossa cidad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, além de sua importância para trânsito local, possui muitos moradores e recebe grande quantidade de pedestres que por ela necessitam passar diariame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devido ao fato de muitos motoristas não obedecerem as Leis de Trânsito de nosso país, transitando com velocidade superior a permitida naquela v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</w:t>
      </w:r>
      <w:r>
        <w:rPr>
          <w:sz w:val="28"/>
          <w:szCs w:val="28"/>
        </w:rPr>
        <w:t xml:space="preserve"> Ilustríssimo Senhor Secretário Municipal de Transporte, </w:t>
      </w:r>
      <w:r>
        <w:rPr>
          <w:b/>
          <w:sz w:val="28"/>
          <w:szCs w:val="28"/>
        </w:rPr>
        <w:t>VICENTE FERRAUDO,</w:t>
      </w:r>
      <w:r>
        <w:rPr>
          <w:sz w:val="28"/>
          <w:szCs w:val="28"/>
        </w:rPr>
        <w:t xml:space="preserve"> solicitando que, nos termos da Lei Orgânica do Município, informe sobre a possibilidade de realizar estudos no sentido de dotar a Rua Victor Atti, Vila dos Lavradores, com placas indicativas de velocidade permitida para o local, faixas de pedestres e, também,  adotar providências para a efetiva redução da velocidade dos veículos que por ela trafegam diariamente, de forma que venham a se deslocar dentro dos limites de velocidade definidos por sinalização (placas) ou pelo Código Nacional de Transito, buscando assim  preservar a vida e prevenir possíveis acidentes.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0 de agosto de 2010.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27T16:35:00Z</cp:lastPrinted>
  <dcterms:modified xsi:type="dcterms:W3CDTF">2010-08-27T19:35:00Z</dcterms:modified>
  <cp:revision>19</cp:revision>
  <dc:subject/>
  <dc:title/>
</cp:coreProperties>
</file>