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Avenida Júlio Vaz de Carvalho existe uma área pertencente à Prefeitura Municipal, que faz fundo com a Rua Primo Paganini, nºs.  280 e 290, onde existem duas residênc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não haver uma proteção no local, as referidas residências são atingidas pelas águas pluviais, com infiltração nas paredes, o que coloca em risco a estrutura desses imóvei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e juntamente com o departamento competente, informar sobre a possibilidade de adotar as medidas cabíveis no sentido de</w:t>
      </w:r>
      <w:r>
        <w:rPr>
          <w:sz w:val="28"/>
          <w:szCs w:val="28"/>
        </w:rPr>
        <w:t xml:space="preserve"> urgentemente resolver o problema enfrentado pelos moradores dos imóveis localizados na Rua Primo Paganini, nºs. 280 e 290, fundos com a Avenida Júlio Vaz de Carvalho, que sofrem com a infiltração das águas pluviais que escoam de uma área pertencente à Prefeitura Municip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0 de agosto de 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ABELARDO</w:t>
      </w:r>
    </w:p>
    <w:p>
      <w:pPr>
        <w:pStyle w:val="Heading3"/>
        <w:rPr>
          <w:sz w:val="28"/>
          <w:szCs w:val="28"/>
        </w:rPr>
      </w:pPr>
      <w:r>
        <w:rPr>
          <w:bCs/>
          <w:sz w:val="28"/>
          <w:szCs w:val="28"/>
        </w:rPr>
        <w:t>PV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30T12:29:00Z</dcterms:modified>
  <cp:revision>17</cp:revision>
  <dc:subject/>
  <dc:title/>
</cp:coreProperties>
</file>