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o crescimento desordenado da população de cães e gatos que vivem nas ruas de nossa cidade, principalmente nos bairros mais carentes, e que tal fato aumenta os riscos de transmissão de doenças como a raiva, a leishmaniose e a toxoplasmose, entre outras zoonoses;</w:t>
      </w:r>
    </w:p>
    <w:p>
      <w:pPr>
        <w:pStyle w:val="Normal"/>
        <w:ind w:firstLine="21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216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>que ONGs, veterinários, sociedade, mídia e o Poder Público consideram a castração como um meio eficaz de evitar a procriação descontrolada de cães e gatos, e que tal procedimento também ajuda a evitar o abandono destes animais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 xml:space="preserve">, e ao Ilustríssimo Senhor Secretário Municipal de Saúde, </w:t>
      </w:r>
      <w:r>
        <w:rPr>
          <w:rFonts w:cs="Arial"/>
          <w:b/>
          <w:sz w:val="26"/>
          <w:szCs w:val="26"/>
        </w:rPr>
        <w:t>ANTONIO LUIZ CALDAS JUNIOR</w:t>
      </w:r>
      <w:r>
        <w:rPr>
          <w:rFonts w:cs="Arial"/>
          <w:sz w:val="26"/>
          <w:szCs w:val="26"/>
        </w:rPr>
        <w:t xml:space="preserve">, solicitando que, nos termos da Lei Orgânica do Município, informem sobre a possibilidade do Poder Executivo Municipal realizar um mutirão gratuito de castração de cães e gatos em nosso município, em parceria com instituições de ensino e ONGs ligadas à proteção dos animais, e que as ações deste mutirão enfoquem principalmente os bairros que apresentem maior índice de animais abandonados nas ruas. </w:t>
      </w:r>
    </w:p>
    <w:p>
      <w:pPr>
        <w:pStyle w:val="Normal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8 de set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Vereador Autor </w:t>
            </w:r>
            <w:r>
              <w:rPr>
                <w:rFonts w:cs="Arial"/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Vereador Autor </w:t>
            </w:r>
            <w:r>
              <w:rPr>
                <w:rFonts w:cs="Arial"/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color w:val="808080"/>
          <w:sz w:val="16"/>
          <w:szCs w:val="16"/>
        </w:rPr>
      </w:pPr>
      <w:r>
        <w:rPr>
          <w:rFonts w:cs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rFonts w:cs="Arial"/>
          <w:b/>
          <w:bCs/>
          <w:sz w:val="26"/>
          <w:szCs w:val="26"/>
        </w:rPr>
        <w:t>PT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03T18:21:00Z</dcterms:modified>
  <cp:revision>88</cp:revision>
  <dc:subject/>
  <dc:title/>
</cp:coreProperties>
</file>