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Basílica Menor de Sant´Anna é um dos principais cartões postais de nosso município sendo uma das principais edificações do centro histórico de Botucatu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a arquitetura da conhecida Catedral de Botucatu tem a assinatura de Cav. J. Sachetti, mesmo profissional que assina o projeto de arquitetura da Catedral da Sé em São Paulo, possuindo um valor histórico inestimável juntamente com sua cripta e seus vitrais;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 dos traços marcantes da arquitetura de nossa Catedral é a estátua de Jesus Cristo localizada no alto da cúpula da Basílica;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luminação de referida estátua serviria para destacar não somente a arquitetura da Catedral como ressaltar um dos mais visitados e importantes pontos turísticos de nossa cidade;</w:t>
      </w:r>
    </w:p>
    <w:p>
      <w:pPr>
        <w:pStyle w:val="Normal"/>
        <w:ind w:firstLine="297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, nos termos da Lei Orgânica e juntamente com o departamento competente, informar sobre a possibilidade de efetuar a iluminação da estátua de Jesus Cristo localizada na cúpula da Basílica Menor de Sant´Anna, Catedral de Botucatu, com a finalidade de </w:t>
      </w:r>
      <w:r>
        <w:rPr>
          <w:sz w:val="26"/>
          <w:szCs w:val="26"/>
        </w:rPr>
        <w:t>destacar não somente a arquitetura da edificação como também ressaltar um dos mais visitados e importantes pontos turísticos de nossa c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8 de setembro de 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Heading3"/>
        <w:rPr>
          <w:sz w:val="26"/>
          <w:szCs w:val="26"/>
        </w:rPr>
      </w:pPr>
      <w:r>
        <w:rPr>
          <w:bCs/>
          <w:sz w:val="26"/>
          <w:szCs w:val="26"/>
        </w:rPr>
        <w:t>PSDB</w:t>
      </w:r>
    </w:p>
    <w:p>
      <w:pPr>
        <w:pStyle w:val="Heading2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01T18:57:00Z</dcterms:modified>
  <cp:revision>16</cp:revision>
  <dc:subject/>
  <dc:title/>
</cp:coreProperties>
</file>