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muitos moradores e proprietários de ranchos no Rio Bonito Campo e Náutica realizam a poda de árvores em seus terrenos retirando folhas e galhos se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blema é que as folhas e galhos secos cortados são constantemente amontoados nas margens do Rio Tietê, sendo que referida situação é perigosa uma vez que, com o atual tempo seco que acomete o Estado de São Paulo, podem ocorrer queimadas prejudicando moradores e o meio ambiente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seria interessante que, uma vez por semana, um caminhão da Prefeitura Municipal realize o recolhimento desses entulhos no Rio Bonito evitando a situação supracita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, nos termos da Lei Orgânica e juntamente com o departamento competente, informar sobre a possibilidade de determinar que, uma vez por semana, no Rio Bonito Campo e Náutica, um caminhão da Prefeitura Municipal realize o recolhimento de folhas e galhos secos oriundos das podas de árvores para evitar que mencionados entulhos fiquem amontoados nas margens do Rio Tietê oferecendo perigo de queimadas que podem prejudicar moradores e meio ambiente loc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8 de setembro de 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Heading3"/>
        <w:rPr>
          <w:szCs w:val="24"/>
        </w:rPr>
      </w:pPr>
      <w:r>
        <w:rPr>
          <w:bCs/>
          <w:szCs w:val="24"/>
        </w:rPr>
        <w:t>PSDB</w:t>
      </w:r>
    </w:p>
    <w:p>
      <w:pPr>
        <w:pStyle w:val="Heading2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2:25:00Z</dcterms:modified>
  <cp:revision>13</cp:revision>
  <dc:subject/>
  <dc:title/>
</cp:coreProperties>
</file>