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 </w:t>
        <w:tab/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centemente o Poder Executivo decidiu manter o prédio da Prefeitura Municipal aberto para atendimento ao público no horário do almoç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ta medida recebeu grande aceitação e elogios dos munícipes usuári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PROCON de Botucatu não atende no horário do almoço e muitas pessoas que precisam de seus serviços ficam em longas filas, esperando sob o sol a abertura do prédio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 xml:space="preserve">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rStyle w:val="Style481"/>
          <w:sz w:val="28"/>
          <w:szCs w:val="28"/>
        </w:rPr>
        <w:t xml:space="preserve">solicitando que </w:t>
      </w:r>
      <w:r>
        <w:rPr>
          <w:sz w:val="28"/>
          <w:szCs w:val="28"/>
        </w:rPr>
        <w:t xml:space="preserve">informe sobre a possibilidade de que o </w:t>
      </w:r>
      <w:r>
        <w:rPr>
          <w:b/>
          <w:sz w:val="28"/>
          <w:szCs w:val="28"/>
        </w:rPr>
        <w:t>PROCON</w:t>
      </w:r>
      <w:r>
        <w:rPr>
          <w:sz w:val="28"/>
          <w:szCs w:val="28"/>
        </w:rPr>
        <w:t xml:space="preserve"> permaneça aberto no horário do almoço, como já vem ocorrendo com a Prefeitura Municipal, visando atender os inúmeros munícipes que precisam desse atendimento e só dispõem do horário do almoço para 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8 de setemb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02T15:36:00Z</cp:lastPrinted>
  <dcterms:modified xsi:type="dcterms:W3CDTF">2010-09-02T18:41:00Z</dcterms:modified>
  <cp:revision>61</cp:revision>
  <dc:subject/>
  <dc:title/>
</cp:coreProperties>
</file>