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9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uma das esquinas da Escola “Prof. Jonas Alves de Araújo”, no cruzamento da Avenida Roque Sforcin com a Rua Pedro Collino, há o acúmulo de muita águ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cruzamento é largo e os veículos trafegam em alta velocidade, assim,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e juntamente com o departamento competente, a possibilidade de </w:t>
      </w:r>
      <w:r>
        <w:rPr>
          <w:sz w:val="28"/>
          <w:szCs w:val="28"/>
        </w:rPr>
        <w:t>construir, no cruzamento da Avenida Roque Sforcin com a Rua Pedro Collino, no Conjunto Habitacional “ Joaquim Vernini ” ( Comerciários III ), uma valeta que servirá tanto para o escoamento das águas de chuva bem como para a redução da velocidade dos veículos que trafegam no loc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set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color w:val="C0C0C0"/>
          <w:szCs w:val="28"/>
        </w:rPr>
      </w:pPr>
      <w:r>
        <w:rPr>
          <w:szCs w:val="28"/>
        </w:rPr>
        <w:t>PT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LAP/ esmf</w:t>
      </w:r>
    </w:p>
    <w:p>
      <w:pPr>
        <w:pStyle w:val="Normal"/>
        <w:tabs>
          <w:tab w:val="clear" w:pos="720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03T16:31:00Z</dcterms:modified>
  <cp:revision>17</cp:revision>
  <dc:subject/>
  <dc:title/>
</cp:coreProperties>
</file>