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91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otucatu, 09 de setem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97/2003, 198/2003, 199/2003, 200/2003, 201/2003, 202/2003, 203/2003, 204/2003, 205/2003 e 206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10:13:00Z</cp:lastPrinted>
  <dcterms:modified xsi:type="dcterms:W3CDTF">2003-09-09T13:13:00Z</dcterms:modified>
  <cp:revision>21</cp:revision>
  <dc:subject/>
  <dc:title/>
</cp:coreProperties>
</file>