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no Distrito de Rubião Júnior está localizada a UNESP/ Campus de Botucatu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a Rodovia João Hipólito Martins “Castelinho”, é um dos principais acessos de entrada e saída da cidade de Botucatu, sendo utilizada por visitantes de nossa cidade e pacientes que se dirigem à Unesp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brevemente serão construídas as sedes do Fórum da Comarca de Botucatu e da Câmara Municipal às margens da Rodovia João Hipólito Martins “Castelinho” e que existe uma via que dá acesso ao Distrito de Rubião Júnior e à UNESP, atravessando pelos Bairros: Recanto Árvore Grande, Vila Sueleny, Jardim Bons Ares, Santo Antonio da Cascatinha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depois da construção de prédios públicos naquela região, o crescimento e desenvolvimento serão muito relevantes,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  <w:szCs w:val="26"/>
        </w:rPr>
        <w:t>SR. ALBERTO GOLDMAN,</w:t>
      </w:r>
      <w:r>
        <w:rPr>
          <w:sz w:val="26"/>
          <w:szCs w:val="26"/>
        </w:rPr>
        <w:t xml:space="preserve"> solicitando que realize estudos no sentido de que seja feita uma Vicinal ligando a Rodovia João Hipólito Martins (Castelinho) ao Distrito de Rubião Júnior, onde está localizada a UNESP/Campus de Botucatu, passando pelos bairros acima citados, a fim de beneficiar toda a população que reside nessa região, bem como todos alunos, pacientes e visitantes que tiverem como destino o Distrito de Rubião Júnior e a UNESP/Campus de Botucat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Que cópia seja encaminhada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para que de seu teor tome ciência e envide esforços no mesmo sent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de 8 de setembro de 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2:14:00Z</dcterms:modified>
  <cp:revision>10</cp:revision>
  <dc:subject/>
  <dc:title/>
</cp:coreProperties>
</file>