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9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Vasco Pelícia, localizada no Jardim Real Park, não possui pavimentação asfált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via possui apenas 100 metros de extensão e é uma das únicas da mencionada localidade que ainda não é asfal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informar sobre a possibilidade de realizar a pavimentação asfáltica da Rua Vasco Pelícia, no Jardim Real Park, atendendo, desta forma, os anseios dos moradore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ABELARDO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NEN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V                                                          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03T20:43:00Z</dcterms:modified>
  <cp:revision>10</cp:revision>
  <dc:subject/>
  <dc:title/>
</cp:coreProperties>
</file>