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OF. GP. Nº 916/2003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    Botucatu, 09 de setembr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</w:r>
    </w:p>
    <w:p>
      <w:pPr>
        <w:pStyle w:val="Heading2"/>
        <w:rPr>
          <w:sz w:val="22"/>
        </w:rPr>
      </w:pPr>
      <w:r>
        <w:rPr>
          <w:sz w:val="22"/>
        </w:rPr>
        <w:t>Walter Vitti Junio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sidente do COMUTU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</w:rPr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cusamos o recebimento do Of. Circular 08/2003, datado de 04 de setembro de 2003, oportunidade em que, após entendimentos com a Diretoria Técnica Administrativa desta Casa, informamo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fato do servidor representante desta Casa ter justificado ausência às reuniões do COMUTUR se deu em decorrência do trabalho que o mesmo desempenha nesta Casa, bem como pelo motivo das reuniões serem realizadas sem uma prévia programação, em horários e datas diversos.</w:t>
      </w:r>
    </w:p>
    <w:p>
      <w:pPr>
        <w:pStyle w:val="Normal"/>
        <w:ind w:left="1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quadro de servidores do Poder Legislativo é reduzido, o que dificulta a substituição do representante, além do que todos os demais servidores j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á estão designados em outros Conselhos Municipais constituíd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á impedimento legal para a designação de Vereador para atuar junto aos Conselhos Municip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a oportunidade, com o devido respeito, sugerimos a possibilidade de se estabelecer um calendário semestral ou anual de reuniões ordinárias do COMUTUR, a fim de que não só os representantes desta Casa como os demais membros possam atuar com maior freqüência e participação nas atividades do Conselho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perando contar com a compreensão, agradecemos e colocamos a Diretoria Administrativa da Câmara ao inteiro dispor para outros esclarecimentos que forem necessários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enciosamente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5"/>
        </w:tabs>
        <w:ind w:left="331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9-09T15:12:00Z</cp:lastPrinted>
  <dcterms:modified xsi:type="dcterms:W3CDTF">2003-09-09T19:31:00Z</dcterms:modified>
  <cp:revision>8</cp:revision>
  <dc:subject/>
  <dc:title/>
</cp:coreProperties>
</file>