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Avenida Professora Maria de Lourdes Prado Cassettari possui varias árvores em toda sua extensão e já há algum tempo não ocorre a poda, fazendo com que a iluminação seja prejudicada, o que torna o local muito escuro durante a noit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>que na bifurcação da Avenida Professora Maria de Lourdes Prado Cassettari com a Rua Brás de Assis, em dias de chuvas ou quando moradores das proximidades lançam água em uma das vias, formam-se poças de água no citado local, trazendo transtornos às pessoas que necessitam por ali transita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informem sobre a possibilidade de realizar estudos visando a poda das árvores existentes na Avenida Ana Maria de Lourdes Prado Cassettari, com a finalidade de permitir uma boa iluminação durante a noite, bem como informar sobre a possibilidade de construir uma canaleta de concreto, para escoamento das águas que empoçam na bifurcação entre a citada via e a Rua Brás de As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8 de set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BOMBEIRO TAVARES  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DEM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2:11:00Z</dcterms:modified>
  <cp:revision>19</cp:revision>
  <dc:subject/>
  <dc:title/>
</cp:coreProperties>
</file>