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9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luminação pública existente na Rua Benjamin Figueiredo é precá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situação faz com que os moradores locais se sintam insegu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b/>
          <w:bCs/>
          <w:sz w:val="26"/>
          <w:szCs w:val="26"/>
        </w:rPr>
        <w:t xml:space="preserve">, </w:t>
      </w:r>
      <w:r>
        <w:rPr>
          <w:sz w:val="28"/>
          <w:szCs w:val="28"/>
        </w:rPr>
        <w:t>solicitando a possibilidade de realizar melhorias na iluminação pública existente na Rua Benjamin Figueiredo, no Jardim Contin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ABELARDO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NEN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PV                                                          PS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8T11:55:00Z</dcterms:modified>
  <cp:revision>10</cp:revision>
  <dc:subject/>
  <dc:title/>
</cp:coreProperties>
</file>