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dos Crisântemos há vários problemas de trânsito envolvendo os veículos da Empresa Auto Ônibus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todos os dias em mencionada via, especialmente nos horários das 6h45 até as 8h30 e das 16h45 e 17h30, diversos veículos formam fila para adentrar ao galpão da Empresa Auto Ônibus, causando transtorno para os moradores loc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, devido à situação supracitada, já ocorreram fatos onde a polícia teve que intervir entre moradores e motoristas,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solicitando, juntamente com o Secretário Municipal de Transportes, </w:t>
      </w:r>
      <w:r>
        <w:rPr>
          <w:b/>
          <w:sz w:val="28"/>
          <w:szCs w:val="28"/>
        </w:rPr>
        <w:t>VICENTE SÍLVIO FERRAUD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possibilidade de implantar mão única de direção na Rua dos Crisântemos com o intuito de evitar problemas com o enfileiramento de veículos da Empresa Auto Ônibus Botucatu em referida localidade e atendendo os anseios de moradores locais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ABELARDO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NEN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V                                                                PSB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2:11:00Z</dcterms:modified>
  <cp:revision>18</cp:revision>
  <dc:subject/>
  <dc:title/>
</cp:coreProperties>
</file>