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9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 e nos termos da Lei Orgânica do Município, nos informe sobre a possibilidade de efetuar o recapeamento asfáltico na Rua Henrique Reis, no trecho compreendido entre a Avenida Conde de Serra Negra e a Rua Eugênio Lourençon, no Jardim Peabiru, a fim de atender aos anseios de moradores daquel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0T15:42:00Z</cp:lastPrinted>
  <dcterms:modified xsi:type="dcterms:W3CDTF">2010-09-10T18:42:00Z</dcterms:modified>
  <cp:revision>42</cp:revision>
  <dc:subject/>
  <dc:title/>
</cp:coreProperties>
</file>