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9/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solicitando que, juntamente com o departamento competente e nos termos da Lei Orgânica do Município, nos informe sobre a possibilidade de efetuar o recapeamento asfáltico em toda a extensão da Rua Stela Paulini Lunardi,  na Vila Casa Branca, a fim de atender aos anseios de moradores daquela localid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3 de setembr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PT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PT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</w:rPr>
        <w:t>P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9-10T15:49:00Z</cp:lastPrinted>
  <dcterms:modified xsi:type="dcterms:W3CDTF">2010-09-10T18:53:00Z</dcterms:modified>
  <cp:revision>49</cp:revision>
  <dc:subject/>
  <dc:title/>
</cp:coreProperties>
</file>