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9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/>
        <w:t xml:space="preserve"> </w:t>
      </w:r>
      <w:r>
        <w:rPr>
          <w:sz w:val="28"/>
          <w:szCs w:val="28"/>
        </w:rPr>
        <w:t>que</w:t>
      </w:r>
      <w:r>
        <w:rPr/>
        <w:t xml:space="preserve"> </w:t>
      </w:r>
      <w:r>
        <w:rPr>
          <w:sz w:val="28"/>
        </w:rPr>
        <w:t>algumas pedras do passeio público em torno da Praça Anita Garibaldi estão soltas, oferecendo risco de acidentes para as pessoas que por ali transita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juntamente com o departamento competente e nos termos da Lei Orgânica do Município, nos informe sobre a possibilidade de efetuar a restauração do passeio público em torno da Praça Anita Garibaldi, bem como a limpeza e varrição do loc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set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10T15:50:00Z</cp:lastPrinted>
  <dcterms:modified xsi:type="dcterms:W3CDTF">2010-09-10T18:53:00Z</dcterms:modified>
  <cp:revision>51</cp:revision>
  <dc:subject/>
  <dc:title/>
</cp:coreProperties>
</file>