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9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odovia Gastão Dal Farra, não dispõe de ciclovia; </w:t>
        <w:tab/>
      </w:r>
    </w:p>
    <w:p>
      <w:pPr>
        <w:pStyle w:val="Normal"/>
        <w:ind w:firstLine="2832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implantação de mencionado benefício facilitaria o deslocamento de munícipes em referida rodovia, uma vez que esta serve de acesso a diversas entidades, empresas, universidade, faculdade, além do novo Conjunto Habitacional “Minha Casa, Minha Vida”;</w:t>
      </w:r>
    </w:p>
    <w:p>
      <w:pPr>
        <w:pStyle w:val="Normal"/>
        <w:ind w:firstLine="2832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fluxo de veículos na Rodovia Gastão Dal Farra é intenso e a implantação de uma ciclovia em referida via irá garantir a segurança dos ciclistas que circulam diariamente pela área;</w:t>
      </w:r>
    </w:p>
    <w:p>
      <w:pPr>
        <w:pStyle w:val="Normal"/>
        <w:ind w:firstLine="2832"/>
        <w:jc w:val="both"/>
        <w:rPr>
          <w:rStyle w:val="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lustríssimo Senhor Presidente da Concessionária Rodovias do Tietê, </w:t>
      </w:r>
      <w:r>
        <w:rPr>
          <w:rStyle w:val="Emphasis"/>
          <w:color w:val="000000"/>
          <w:sz w:val="26"/>
          <w:szCs w:val="26"/>
        </w:rPr>
        <w:t>CARLOS</w:t>
      </w:r>
      <w:r>
        <w:rPr>
          <w:b/>
          <w:bCs/>
          <w:color w:val="000000"/>
          <w:sz w:val="26"/>
          <w:szCs w:val="26"/>
        </w:rPr>
        <w:t xml:space="preserve"> HENRIQUE PAGANETTO </w:t>
      </w:r>
      <w:r>
        <w:rPr>
          <w:rStyle w:val="Emphasis"/>
          <w:color w:val="000000"/>
          <w:sz w:val="26"/>
          <w:szCs w:val="26"/>
        </w:rPr>
        <w:t xml:space="preserve">ROMA JUNIOR, </w:t>
      </w:r>
      <w:r>
        <w:rPr>
          <w:rStyle w:val="Emphasis"/>
          <w:b w:val="false"/>
          <w:color w:val="000000"/>
          <w:sz w:val="26"/>
          <w:szCs w:val="26"/>
        </w:rPr>
        <w:t xml:space="preserve">solicitando informar a possibilidade de implantar ciclovia ao longo da Rodovia Gastão Dal Farra, com o intuito de garantir o deslocamento seguro de ciclistas pela referida via que serve </w:t>
      </w:r>
      <w:r>
        <w:rPr>
          <w:sz w:val="26"/>
          <w:szCs w:val="26"/>
        </w:rPr>
        <w:t>de acesso a diversas entidades, empresas, universidade, faculdade, além do Conjunto Habitacional “Minha Casa, Minha Vida”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 que, cópia desta propositura seja encaminhada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 para que tome ciência do assunto e também envide esforços no sentido de obter mencionado benefício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CURUMIM                        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PSDB                                                                    DEM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3T13:49:00Z</dcterms:modified>
  <cp:revision>12</cp:revision>
  <dc:subject/>
  <dc:title/>
</cp:coreProperties>
</file>