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 </w:t>
      </w:r>
      <w:r>
        <w:rPr>
          <w:i/>
          <w:iCs/>
          <w:sz w:val="26"/>
          <w:szCs w:val="26"/>
        </w:rPr>
        <w:t>Rua Antônio Carlos Meneguim</w:t>
      </w:r>
      <w:r>
        <w:rPr>
          <w:sz w:val="26"/>
          <w:szCs w:val="26"/>
        </w:rPr>
        <w:t xml:space="preserve">, na </w:t>
      </w:r>
      <w:r>
        <w:rPr>
          <w:i/>
          <w:iCs/>
          <w:sz w:val="26"/>
          <w:szCs w:val="26"/>
        </w:rPr>
        <w:t>Vila Real de Barra Bonita – Mina</w:t>
      </w:r>
      <w:r>
        <w:rPr>
          <w:sz w:val="26"/>
          <w:szCs w:val="26"/>
        </w:rPr>
        <w:t>, fica alagada todas as vezes que ocorre uma chuv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s águas das chuvas permanecem empoçadas por vários dias no referido local, devido à ausência de galerias que possibilitem o seu adequado escoamento, e que tais águas chegam a invadir até mesmo as residências ali localizadas, como já foi mostrado em proposituras encaminhadas a esta Prefeitura Municipal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também que no local existe um lago cujo nível da água foi devidamente rebaixado, fato que amenizou a situação, mas que acabou por não resolver o problema de alagamento da referida rua,</w:t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olicitando que, nos termos da Lei Orgânica do Município e juntamente com o departamento competente, informe-nos sobre a possibilidade de determinar a construção de uma galeria de águas pluviais para possibilitar o escoamento do grande volume de água que alaga a </w:t>
      </w:r>
      <w:r>
        <w:rPr>
          <w:i/>
          <w:iCs/>
          <w:sz w:val="26"/>
          <w:szCs w:val="26"/>
        </w:rPr>
        <w:t>Rua Antônio Carlos Meneguim</w:t>
      </w:r>
      <w:r>
        <w:rPr>
          <w:sz w:val="26"/>
          <w:szCs w:val="26"/>
        </w:rPr>
        <w:t xml:space="preserve">, na </w:t>
      </w:r>
      <w:r>
        <w:rPr>
          <w:i/>
          <w:iCs/>
          <w:sz w:val="26"/>
          <w:szCs w:val="26"/>
        </w:rPr>
        <w:t>Vila Real de Barra Bonita - Mina</w:t>
      </w:r>
      <w:r>
        <w:rPr>
          <w:sz w:val="26"/>
          <w:szCs w:val="26"/>
        </w:rPr>
        <w:t>, em época de chuvas, pois embora tenha sido rebaixado o nível da água da represa pela Secretaria de Obras da Prefeitura, o problema do alagamento acabou não sendo resolvido, chegando-se a conclusão que somente a construção de uma galeria de águas pluviais irá por fim aos citados alagamentos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3 de setembr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559" w:right="1134" w:gutter="0" w:header="72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04-09T09:00:00Z</cp:lastPrinted>
  <dcterms:modified xsi:type="dcterms:W3CDTF">2010-09-09T17:37:00Z</dcterms:modified>
  <cp:revision>101</cp:revision>
  <dc:subject/>
  <dc:title/>
</cp:coreProperties>
</file>