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a </w:t>
      </w:r>
      <w:r>
        <w:rPr>
          <w:i/>
          <w:sz w:val="26"/>
        </w:rPr>
        <w:t>Rua Dr. Ranimiro Lotufo</w:t>
      </w:r>
      <w:r>
        <w:rPr>
          <w:sz w:val="26"/>
        </w:rPr>
        <w:t xml:space="preserve">, nas proximidades da </w:t>
      </w:r>
      <w:r>
        <w:rPr>
          <w:i/>
          <w:sz w:val="26"/>
        </w:rPr>
        <w:t>Vila São Benedito</w:t>
      </w:r>
      <w:r>
        <w:rPr>
          <w:sz w:val="26"/>
        </w:rPr>
        <w:t>, está localizado um grande terreno cujo mato encontra-se excessivamente alt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referido mato tem propiciado o aumento de aranhas, ratos e baratas no local, causando incômodo aos moradores das redondez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há a necessidade de manter a área totalmente limpa em razão desta estar localizada ao redor de muitas residênci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esta Casa de Leis sobre a possibilidade de determinar a limpeza do terreno localizado ao lado da </w:t>
      </w:r>
      <w:r>
        <w:rPr>
          <w:i/>
          <w:sz w:val="26"/>
        </w:rPr>
        <w:t>Vila São Benedito</w:t>
      </w:r>
      <w:r>
        <w:rPr>
          <w:sz w:val="26"/>
        </w:rPr>
        <w:t xml:space="preserve">, na </w:t>
      </w:r>
      <w:r>
        <w:rPr>
          <w:i/>
          <w:sz w:val="26"/>
        </w:rPr>
        <w:t>Rua Ranimiro Lotufo</w:t>
      </w:r>
      <w:r>
        <w:rPr>
          <w:sz w:val="26"/>
        </w:rPr>
        <w:t>, uma vez que tal terreno se encontra com o mato excessivamente alto, facilitando a proliferação de ratos, baratas e aranhas que vem invadido as residências vizinhas, trazendo desconforto aos moradores e, na impossibilidade de ser efetivada a limpeza solicitada, informar sobre a possibilidade da Prefeitura Municipal notificar o proprietário do imóvel quanto à necessidade de realização da referida limpeza, em razão deste terreno estar localizado em área residencial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3 de set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REINALDINHO                       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0T13:02:00Z</cp:lastPrinted>
  <dcterms:modified xsi:type="dcterms:W3CDTF">2010-09-10T16:02:00Z</dcterms:modified>
  <cp:revision>79</cp:revision>
  <dc:subject/>
  <dc:title/>
</cp:coreProperties>
</file>