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1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um bueiro na Rua Ângelo Simonetti, nas proximidades d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1471, cuja tampa está quebr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situação se torna um perigo para pedestres que transitam constantemente pela á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Obras, </w:t>
      </w:r>
      <w:r>
        <w:rPr>
          <w:b/>
          <w:sz w:val="28"/>
          <w:szCs w:val="28"/>
        </w:rPr>
        <w:t xml:space="preserve">ENGº. </w:t>
      </w:r>
      <w:r>
        <w:rPr>
          <w:rStyle w:val="Style481"/>
          <w:b/>
          <w:sz w:val="28"/>
          <w:szCs w:val="28"/>
        </w:rPr>
        <w:t>NIVALDO FRANCISCO VIZOTT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, nos termos da Lei Orgânica do Município, informar sobre a possibilidade de realizar os devidos reparos na tampa do bueiro localizado na Rua Ângelo Simonetti, nas proximidades d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1471, Jardim Eldorado, uma vez que, mencionado bueiro sem tampa, representa perigo para os pedestres que transitam constantemente pel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0T17:15:00Z</dcterms:modified>
  <cp:revision>10</cp:revision>
  <dc:subject/>
  <dc:title/>
</cp:coreProperties>
</file>