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Nº. 1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</w:t>
      </w:r>
      <w:r>
        <w:rPr>
          <w:sz w:val="28"/>
        </w:rPr>
        <w:t>nas Ruas Pastor Luiz Amaral, João Coelho da Silva, José Moresi, Pedro Maitan e Danton Morato Vilas Boas, Jardim Eldorado, há buracos que dificultam a passagem de veículos e causam danos a automóveis que trafegam constantemente pela áre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cada dia que passa tais buracos vem aumentando de dimensão agravando o problema supracitad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,</w:t>
      </w:r>
      <w:r>
        <w:rPr>
          <w:sz w:val="28"/>
          <w:szCs w:val="28"/>
        </w:rPr>
        <w:t xml:space="preserve"> solicitando, nos termos da Lei Orgânica do Município, juntamente com departamento competente, informar sobre a possibilidade de </w:t>
      </w:r>
      <w:r>
        <w:rPr>
          <w:sz w:val="28"/>
        </w:rPr>
        <w:t>realizar a operação tapa-buracos nas Ruas Pastor Luiz Amaral, João Coelho da Silva, José Moresi, Pedro Maitan e Danton Morato Vilas Boas, Jardim Eldorado, tendo em vista a existência, em referidos locais, de buracos que  causam danos aos veículos que trafegam pelas áre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3 de set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ABELARD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PV</w:t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rPr>
          <w:color w:val="999999"/>
          <w:sz w:val="16"/>
        </w:rPr>
      </w:pPr>
      <w:r>
        <w:rPr>
          <w:color w:val="999999"/>
          <w:sz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481">
    <w:name w:val="style481"/>
    <w:basedOn w:val="Fontepargpadro"/>
    <w:qFormat/>
    <w:rPr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9-10T17:24:00Z</dcterms:modified>
  <cp:revision>10</cp:revision>
  <dc:subject/>
  <dc:title/>
</cp:coreProperties>
</file>