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2"/>
        <w:rPr/>
      </w:pPr>
      <w:r>
        <w:rPr/>
        <w:t>OF. GP. Nº 918/2003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ab/>
        <w:tab/>
        <w:tab/>
        <w:tab/>
        <w:tab/>
      </w:r>
      <w:r>
        <w:rPr>
          <w:rFonts w:cs="Verdana" w:ascii="Verdana" w:hAnsi="Verdana"/>
          <w:sz w:val="22"/>
        </w:rPr>
        <w:t>Botucatu, 11 de setembro de 2003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IZ ROBERTO BARRADAS BARA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Secretário de Estado da Saúde do Estado de São Paul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Paulo –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ab/>
        <w:t>Senhor Secretári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  <w:tab/>
        <w:t>Na qualidade de representantes do Poder Legislativo de Botucatu, passamos às mãos de Vossa Excelência, a reivindicação da disponibilização de recursos financeiros para a construção de um Pronto Socorro Municipal.</w:t>
      </w:r>
    </w:p>
    <w:p>
      <w:pPr>
        <w:pStyle w:val="TextBody"/>
        <w:rPr/>
      </w:pPr>
      <w:r>
        <w:rPr/>
        <w:tab/>
        <w:tab/>
        <w:tab/>
        <w:tab/>
        <w:t>Solicitamos, para tanto, que o referido recurso seja inserido na Lei Orçamentária do próximo ano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ab/>
        <w:tab/>
        <w:tab/>
        <w:t>Tal reivindicação, conforme ressaltado anteriormente, é de fundamental importância ao desenvolvimento de nosso Município e constitue fruto de solicitação de todos os Vereadores representantes da comunidade botucatuense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ab/>
        <w:tab/>
        <w:tab/>
        <w:t>Certos de contarmos com a atenção do Excelentíssimo Senhor Secretário do Estado e estrutura parlamentar envolvidas desde já agradecemos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ab/>
        <w:tab/>
        <w:tab/>
        <w:t>Atenciosamente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 xml:space="preserve">Vereador </w:t>
      </w:r>
      <w:r>
        <w:rPr>
          <w:b/>
        </w:rPr>
        <w:t>JOEL DIVINO DOS SANTOS</w:t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>Presidente</w:t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2"/>
        <w:rPr>
          <w:rFonts w:ascii="Verdana" w:hAnsi="Verdana" w:cs="Verdana"/>
          <w:sz w:val="22"/>
          <w:lang w:val="pt-BR"/>
        </w:rPr>
      </w:pPr>
      <w:r>
        <w:rPr>
          <w:rFonts w:cs="Verdana"/>
          <w:sz w:val="22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11T18:18:00Z</cp:lastPrinted>
  <dcterms:modified xsi:type="dcterms:W3CDTF">2003-09-12T12:59:00Z</dcterms:modified>
  <cp:revision>17</cp:revision>
  <dc:subject/>
  <dc:title/>
</cp:coreProperties>
</file>