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9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que, recentemente, Botucatu conseguiu a cessão de uso de áreas antes pertencentes a Ferroban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há a necessidade de conhecermos o uso que será dado a referidas áreas sendo que Botucatu necessita de espaços para realização de projetos sociais e culturais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sub-estação ferroviária de Apuãs poderiam ser melhor aproveitadas seja para finalidades culturais ou de ajuda soci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, por exemplo, em Botucatu há falta de clinicas especializadas e de casas de recuperação com laborterapia, para atendimento às pessoas que pedem ajuda para se livrar da dependência das drogas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sub-estação de Apuãs poderia ser utilizada pela Instituição “Fazenda Esperança”, conhecida nacionalmente e que oferece tratamento para pessoas dependentes químicas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e juntamente com o departamento competente,  nos informe sobre qual destinação será dada à área onde está localizada a sub-estação de Apuãs e se há a possibilidade de conceder referida área à Instituição </w:t>
      </w:r>
      <w:r>
        <w:rPr>
          <w:iCs/>
          <w:sz w:val="24"/>
          <w:szCs w:val="24"/>
        </w:rPr>
        <w:t>“Fazenda da Esperança”</w:t>
      </w:r>
      <w:r>
        <w:rPr>
          <w:sz w:val="24"/>
          <w:szCs w:val="24"/>
        </w:rPr>
        <w:t>, na pessoa do Frei Hans Stapel, para que tal instituição, que é reconhecida pelo seu trabalho em todo Brasil, reforme as casas abandonadas em referida localidade e possa atender nosso município, oferecendo mais uma opção para tratamento de pessoas que precisam e querem ajuda para “</w:t>
      </w:r>
      <w:r>
        <w:rPr>
          <w:iCs/>
          <w:sz w:val="24"/>
          <w:szCs w:val="24"/>
        </w:rPr>
        <w:t>sair do mundo das drogas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bCs/>
          <w:sz w:val="24"/>
          <w:szCs w:val="24"/>
        </w:rPr>
        <w:t xml:space="preserve"> 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  <w:t>esmf</w:t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NTEGRANTE DO REQUERIMENTO Nº. 1019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1019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INTEGRANTE DO REQUERIMENTO Nº. 1019/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2682240" cy="201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10T18:31:00Z</dcterms:modified>
  <cp:revision>15</cp:revision>
  <dc:subject/>
  <dc:title/>
</cp:coreProperties>
</file>