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estágio bastante adiantado de assoreamento do </w:t>
      </w:r>
      <w:r>
        <w:rPr>
          <w:rFonts w:cs="Times New Roman" w:ascii="Times New Roman" w:hAnsi="Times New Roman"/>
          <w:b w:val="false"/>
          <w:iCs/>
        </w:rPr>
        <w:t>córrego do Tenent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em curto período de tempo, os moradores das casas próximas não conseguirão entrar com seus veículos nas garagens, pois a rua vem diminuindo ano a ano com as constantes enchentes do referido córrego, que levam parte 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urgência para solucionar o problema, pois a situação gera insegurança nos moradores, que há tempos vêm pedindo atenção especial para 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 xml:space="preserve">juntamente com o departamento competente, informe sobre a possibilidade de elaborar estudo no sentido de construir muro de arrimo no </w:t>
      </w:r>
      <w:r>
        <w:rPr>
          <w:iCs/>
          <w:sz w:val="28"/>
        </w:rPr>
        <w:t>córrego do Tenente</w:t>
      </w:r>
      <w:r>
        <w:rPr>
          <w:sz w:val="28"/>
        </w:rPr>
        <w:t xml:space="preserve">, localizado na </w:t>
      </w:r>
      <w:r>
        <w:rPr>
          <w:iCs/>
          <w:sz w:val="28"/>
        </w:rPr>
        <w:t>Avenida</w:t>
      </w:r>
      <w:r>
        <w:rPr>
          <w:sz w:val="28"/>
        </w:rPr>
        <w:t xml:space="preserve"> </w:t>
      </w:r>
      <w:r>
        <w:rPr>
          <w:iCs/>
          <w:sz w:val="28"/>
        </w:rPr>
        <w:t>José Stéfano Cassetari</w:t>
      </w:r>
      <w:r>
        <w:rPr>
          <w:sz w:val="28"/>
        </w:rPr>
        <w:t>, altura dos números 122 e 123, uma vez que próximo ao local já foram realizadas obras semelhantes para conter os danos causados pela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0T18:17:00Z</dcterms:modified>
  <cp:revision>9</cp:revision>
  <dc:subject/>
  <dc:title/>
</cp:coreProperties>
</file>