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Escola SENAC há anos presta excelente trabalho em nosso Município, oferecendo aos seus milhares de alunos cursos profissionalizantes de primeira qualidade, preparando-os para o diversificado mercado de trabalho;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CONSIDERANDO </w:t>
      </w:r>
      <w:r>
        <w:rPr>
          <w:sz w:val="28"/>
          <w:szCs w:val="28"/>
        </w:rPr>
        <w:t>que em Águas de São Pedro encontra-se um dos maiores complexos educacionais no setor de turismo e hotelaria, gastronomia, lazer e meio ambiente, o Centro Universitário Senac - Campus Águas de São Pedro, que faz parte do Complexo Educacional do Grande Hotel São Pedro - Hotel-Escola SENAC, e que, por ser  aberto ao público, oferece aos alunos uma real experiência do mercado de trabalho com um diferencial importantíssimo a ser considerado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CONSIDERANDO </w:t>
      </w:r>
      <w:r>
        <w:rPr>
          <w:sz w:val="28"/>
          <w:szCs w:val="28"/>
        </w:rPr>
        <w:t>que na cidade de Botucatu existe grande número de restaurantes e existe a necessidade de profissionais qualificados para a ingressarem e dar continuidade a esse ramo,</w:t>
        <w:tab/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e à </w:t>
      </w:r>
      <w:r>
        <w:rPr>
          <w:b/>
          <w:bCs/>
          <w:sz w:val="28"/>
          <w:szCs w:val="28"/>
        </w:rPr>
        <w:t>Direção do SENAC</w:t>
      </w:r>
      <w:r>
        <w:rPr>
          <w:bCs/>
          <w:sz w:val="28"/>
          <w:szCs w:val="28"/>
        </w:rPr>
        <w:t xml:space="preserve"> em Botucatu, solicitando que juntamente envidem esforços no sentido de contemplar nossa cidade com cursos voltados para as áreas de </w:t>
      </w:r>
      <w:r>
        <w:rPr>
          <w:sz w:val="28"/>
          <w:szCs w:val="28"/>
        </w:rPr>
        <w:t>hotelaria e gastronomia, com o objetivo de oferecer pessoal altamente qualificado para atuaram nessas áreas, tão requisitadas em nosso Município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3 de setemb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sz w:val="24"/>
              </w:rPr>
              <w:t>PROF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  <w:t>NCA/lcacg</w:t>
      </w:r>
    </w:p>
    <w:p>
      <w:pPr>
        <w:pStyle w:val="Normal"/>
        <w:rPr>
          <w:b/>
          <w:b/>
          <w:bCs/>
          <w:color w:val="C0C0C0"/>
          <w:sz w:val="28"/>
          <w:szCs w:val="16"/>
        </w:rPr>
      </w:pPr>
      <w:r>
        <w:rPr>
          <w:b/>
          <w:bCs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9-13T10:17:00Z</cp:lastPrinted>
  <dcterms:modified xsi:type="dcterms:W3CDTF">2010-09-13T13:18:00Z</dcterms:modified>
  <cp:revision>17</cp:revision>
  <dc:subject/>
  <dc:title/>
</cp:coreProperties>
</file>