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pontos de ônibus no Conjunto Habitacional “Humberto Popollo” – Cohab I, não possuem abrigos para proteção dos usuários do transporte coletiv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responsabilidade do Poder Executivo implantar abrigos nos pontos de ônibus da cidade a fim de garantir a comodidade dos passageiros sendo que, na prática, este fato não vem ocorre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bairros periféricos de Botucatu são os mais prejudicados pela falta de abrigos nos pontos de ônibus;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em reunião realizada com moradores da Cohab I, muitas foram as reclamações a respeito da falta de abrigos nos pontos de ônibus e da falta de manutenção dos poucos abrigos existente no bairr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cretário Municipal de Transportes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</w:t>
      </w:r>
      <w:r>
        <w:rPr>
          <w:sz w:val="28"/>
        </w:rPr>
        <w:t>, nos informe sobre a possibilidade de instalar abrigos nos pontos de ônibus existentes no Conjunto Habitacional “Humberto Popollo” – Cohab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3T12:34:00Z</dcterms:modified>
  <cp:revision>15</cp:revision>
  <dc:subject/>
  <dc:title/>
</cp:coreProperties>
</file>