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o departamento competente, informe sobre a possibilidade da construção de galerias de águas pluviais na Rua Lourenço Carmelo, especificamente no quarteirão do número 1460, com o objetivo de solucionar os problemas que ocorrem no local em dias de fortes chuva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set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rc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17T17:21:00Z</cp:lastPrinted>
  <dcterms:modified xsi:type="dcterms:W3CDTF">2010-09-13T12:48:00Z</dcterms:modified>
  <cp:revision>28</cp:revision>
  <dc:subject/>
  <dc:title/>
</cp:coreProperties>
</file>