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 919/2003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  <w:tab/>
      </w:r>
      <w:r>
        <w:rPr>
          <w:rFonts w:cs="Verdana" w:ascii="Verdana" w:hAnsi="Verdana"/>
          <w:sz w:val="22"/>
        </w:rPr>
        <w:t>Botucatu, 11 de setembro de 200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REA SANDRO CALAB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Secretário de Estado de Economia e Planejamento do Estado de São Pau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–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ab/>
        <w:t>Senhor Secretári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ab/>
        <w:t>Na qualidade de representantes do Poder Legislativo de Botucatu, passamos às mãos de Vossa Excelência, a reivindicação da disponibilização de recursos financeiros para a construção de: Pontilhão de acesso entre bairros (Jardim Paraíso e Jardim Cristina), no valor de R$12.000,000,00; aquisição de massa asfáltica para pavimentação de bairros periféricos; construção de uma ciclovia ligando a zona urbana ao Distrito de Rubião Junior; pavimentação asfáltica da Rodovia Vicinal BTC – 360, em toda sua extensão</w:t>
      </w:r>
    </w:p>
    <w:p>
      <w:pPr>
        <w:pStyle w:val="TextBody"/>
        <w:rPr/>
      </w:pPr>
      <w:r>
        <w:rPr/>
        <w:tab/>
        <w:tab/>
        <w:tab/>
        <w:tab/>
        <w:t>Solicitamos, para tanto, que o referidos recursos sejam inseridos na Lei Orçamentária do próximo ano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Tal reivindicação, conforme ressaltado anteriormente, é de fundamental importância ao desenvolvimento de nosso Município e constituem fruto de solicitação de todos os Vereadores representantes da comunidade botucatuens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Certos de contarmos com a atenção do Excelentíssimo Senhor Secretário do Estado e estrutura parlamentar envolvidas desde já agradecemos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 xml:space="preserve">Vereador </w:t>
      </w:r>
      <w:r>
        <w:rPr>
          <w:b/>
        </w:rPr>
        <w:t>JOEL DIVINO DOS SANTOS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>Presidente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9-12T12:41:00Z</dcterms:modified>
  <cp:revision>6</cp:revision>
  <dc:subject/>
  <dc:title/>
</cp:coreProperties>
</file>