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com o intuito de valorizar e prestigiar seus funcionários, várias prefeituras de nosso País vem adotando o Plano de Carreira para os Guardas Civis Municipa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</w:t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a adoção do Plano de Carreira aos GCM, haveria a promoção de mais transparência e imparcialidade nos trabalhos, pois inúmeros parâmetros seriam levados em consideração para a classificação dos profissionais, os quais não mais assumiriam cargos ou funções por indicação de um ou outro comandante, mas, sim, por méritos pessoais, conhecimentos profissionais, cursos relevantes a atividade e avaliações escritas, tornando mais igualitária e ao alcance de todos promoções pretendidas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 que, nos termos da Lei Orgânica do Município e juntamente com o departamento competente, a possibilidade de realizar estudos no sentido de criar um Plano de Carreira para os Guardas Civis Municipais de Botucatu, oferecendo a esses profissionais, igualdade e melhores condições para promoções, promovendo, ainda, uma importante valorização e aumento da auto estima desses profissionais. Aproveito para enviar, em anexo, modelo de Lei de Plano de Carreira para os Guardas Civis Municipais de Botucat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3 de setem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Promoções</w:t>
        <w:br/>
        <w:br/>
        <w:t>Art. 1º As promoções dentro dos quadros de pessoal ocupantes de cargos de provimento efetivo da Guarda Civil Municipal de Botucatu obedecerão ao plano de carreira constante desta Lei Complementar.</w:t>
        <w:br/>
        <w:br/>
        <w:t>Art. 2º A promoção na Guarda Civil Municipal consiste na ascensão dentro da carreira de forma automática e mediante concurso interno de provas, títulos e mérito.</w:t>
        <w:br/>
        <w:br/>
        <w:t>Parágrafo único – O concurso de que trata o caput deste artigo será realizado por Comissão especialmente designada pelo Secretário Municipal de Cidadania e Segurança Comunitária, composta pelos integrantes da Guarda Civil Municipal.</w:t>
        <w:br/>
        <w:br/>
        <w:t>Art. 3º É assegurada a participação de todos os integrantes da Corporação em igualdade de condições às promoções, desde que observadas as normas do plano de carreira.</w:t>
        <w:br/>
        <w:br/>
        <w:t>§ 1º Excluem-se da promoção a que se refere o caput deste artigo os cargos de Comandante, Subcomandante e Inspetor Chefe, que são de livre nomeação, bem como os empregos públicos em extinção, regidos pela Consolidação das Leis do Trabalho.</w:t>
        <w:br/>
        <w:br/>
        <w:t>§ 2º Para efeito de cálculo de vagas no grupamento feminino o mesmo deverá obedecer à idêntica proporção calculada exclusivamente dentro do efetivo existente.</w:t>
        <w:br/>
        <w:br/>
        <w:t>Art. 4º À promoção concorrem:</w:t>
        <w:br/>
        <w:br/>
        <w:t>I. Para Guarda Civil Municipal de 1ª Classe, os Guardas Civis Municipais de 2ª Classe;</w:t>
        <w:br/>
        <w:t>II. Para Classe Especial, os Guardas Civis Municipais de 1ª Classe;</w:t>
        <w:br/>
        <w:t>III. Para Classe Distinta, os Guardas Civis Municipais Classe Especial;</w:t>
        <w:br/>
        <w:t>IV. Para Sub-Inspetores, os Guardas Civis Municipais Classe Distinta;</w:t>
        <w:br/>
        <w:t>V. Para Inspetor, os Sub-Inspetores;</w:t>
        <w:br/>
        <w:br/>
        <w:t>Art. 5º A promoção para o cargo de Guarda Civil Municipal de 1ª Classe será automática, obedecendo ao cumprimento do interstício a que se refere o artigo 7º desta Lei.</w:t>
        <w:br/>
        <w:br/>
        <w:t>Art. 6º A promoção para os cargos de Inspetor, Sub-Inspetor, Guarda Civil Municipal Classe Distinta e Guarda Civil Municipal Classe Especial será através de concurso interno de provas, títulos e mérito.</w:t>
        <w:br/>
        <w:br/>
        <w:t>Art. 7º O direito de promoção a cargo de carreira será obtido, cumpridos os seguintes interstícios, sem prejuízo das demais exigências legais:</w:t>
        <w:br/>
        <w:br/>
        <w:t>I. No cargo de Guarda Civil Municipal de 2ª Classe, 3 (três) anos;</w:t>
        <w:br/>
        <w:t>II. No cargo de Guarda Civil Municipal de 1ª Classe, 1 (um) ano;</w:t>
        <w:br/>
        <w:t>III. No cargo de Guarda Civil Municipal Classe Especial, 1 (um) ano;</w:t>
        <w:br/>
        <w:t>IV. No cargo de Guarda Civil Municipal Classe Distinta, 1 (um) ano;</w:t>
        <w:br/>
        <w:t>V. No cargo de Sub-Inspetor, 2 (dois) anos.</w:t>
        <w:br/>
        <w:br/>
        <w:t>§ 1º - Interrompe o interstício:</w:t>
        <w:br/>
        <w:br/>
        <w:t xml:space="preserve">I. A pena de suspensão; </w:t>
        <w:br/>
        <w:t>II. A falta injustificada.</w:t>
        <w:br/>
        <w:br/>
        <w:t>§ 2º - Inicia-se nova contagem a partir da data subseqüente a do término do cumprimento da penalidade ou da volta ao trabalho.</w:t>
        <w:br/>
        <w:br/>
        <w:t>Art. 8º A promoção realizar-se-á em três etapas:</w:t>
        <w:br/>
        <w:br/>
        <w:t>I. Inscrição;</w:t>
        <w:br/>
        <w:t xml:space="preserve">II. Avaliação; </w:t>
        <w:br/>
        <w:t>III. Classificação.</w:t>
        <w:br/>
        <w:br/>
        <w:t>Art. 9º A inscrição será aberta aos interessados que atendam os requisitos estabelecidos na presente Lei, conforme edital amplamente divulgado, com prazo de trinta dias, onde deverá constar:</w:t>
        <w:br/>
        <w:br/>
        <w:t>I. O cargo;</w:t>
        <w:br/>
        <w:t>II. O número de cargos em vacância;</w:t>
        <w:br/>
        <w:t>III. O prazo para inscrição;</w:t>
        <w:br/>
        <w:t>IV. A data de publicação da classificação;</w:t>
        <w:br/>
        <w:t>V. A data da posse.</w:t>
        <w:br/>
        <w:br/>
        <w:t>Parágrafo único - Poderão ser abertas outras vagas em casos de aposentadoria, exoneração, demissão na data de assinatura do ato, óbito do Guarda Civil ou por aumento de efetivo.</w:t>
        <w:br/>
        <w:br/>
        <w:t>Art. 10 O candidato que tiver maior número de pontos no concurso interno de provas, títulos e mérito, será promovido no cargo e assim sucessivamente, até o preenchimento do número de empregos em vacância.</w:t>
        <w:br/>
        <w:br/>
        <w:t>Art. 11 Serão destinadas 20% (vinte por cento) das vagas distribuídas nas classes superiores à 1ª Classe.</w:t>
        <w:br/>
        <w:br/>
        <w:t>Parágrafo único - A lista de classificação deverá ser afixada na data estipulada no Edital constando a quantidade de pontos discriminados de cada candidato.</w:t>
        <w:br/>
        <w:br/>
        <w:br/>
        <w:t>Capítulo II</w:t>
        <w:br/>
        <w:t>Do Direito de Recurso</w:t>
        <w:br/>
        <w:br/>
        <w:t>Art. 12 Fica assegurado ao Guarda Civil Municipal que se considerar prejudicado apresentar recurso no prazo de cinco dias úteis contados da data de publicação do resultado.</w:t>
        <w:br/>
        <w:br/>
        <w:t>Parágrafo único – O recurso será dirigido ao Comandante da Guarda Civil Municipal, que decidirá dentro de dez dias úteis do seu recebimento.</w:t>
        <w:br/>
        <w:br/>
        <w:t>Art. 13 Ficam definidos os seguintes critérios e procedimentos em relação ao recurso de que trata a presente seção:</w:t>
        <w:br/>
        <w:br/>
        <w:t>I. O pedido estará limitado a recontagem de seus pontos;</w:t>
        <w:br/>
        <w:t>II. Se a autoridade competente entender pela procedência do pedido, deverá comunicar o responsável pela apuração para que no prazo de cinco dias se manifeste;</w:t>
        <w:br/>
        <w:t>III. Ao receber novamente o processo, a autoridade competente deverá providenciar sua imediata apuração;</w:t>
        <w:br/>
        <w:t>IV. Se houver indícios de irregularidade dolosa, deverá providenciar sua imediata apuração;</w:t>
        <w:br/>
        <w:t xml:space="preserve">V. O recurso terá efeito suspensivo, não podendo ocorrer nenhuma nomeação nesse período, devendo estar concluído no prazo máximo de trinta dias após a divulgação do resultado final; </w:t>
        <w:br/>
        <w:t>VI. Havendo recurso, a posse no emprego dar-se-á no prazo máximo de trinta dias após a nomeação.</w:t>
        <w:br/>
        <w:br/>
        <w:br/>
        <w:t xml:space="preserve">Capítulo III </w:t>
        <w:br/>
        <w:t>Dos Critérios de Avaliação</w:t>
        <w:br/>
        <w:br/>
        <w:t>Art. 14 Os critérios para promoção relativos ao concurso interno de provas, títulos e mérito, serão mensurados da seguinte forma:</w:t>
        <w:br/>
        <w:br/>
        <w:t>I. Tempo de serviço na Prefeitura Municipal de Botucatu, 1 (um) ponto por ano de efetivo serviço;</w:t>
        <w:br/>
        <w:t>II. Ações meritórias, 1 (um) ponto para cada registro;</w:t>
        <w:br/>
        <w:t>III. Escolaridade:</w:t>
        <w:br/>
        <w:t>a) 2 (dois) pontos para o 1ª grau completo;</w:t>
        <w:br/>
        <w:t xml:space="preserve">b) 4 (quatro) pontos para o 2º grau completo; </w:t>
        <w:br/>
        <w:t>c) 6 (seis) pontos para curso superior completo;</w:t>
        <w:br/>
        <w:t>d) 8 (oito) ponto para curso de pós-graduação concluído.</w:t>
        <w:br/>
        <w:t>IV. Títulos de cursos internos e externos, desde que comprovadamente seja de interesse da corporação, 1 (um) ponto para cada certificado.</w:t>
        <w:br/>
        <w:t>V. Teste de capacitação técnica, prova escrita versando sobre técnica operacional, noções de Direito Penal e Direito Processual Penal, noções de trânsito, segurança e manutenção de armamento e tiro, cidadania, Estatuto do Adolescente e Estatuto da Cidade, até 40 (quarenta) pontos.</w:t>
        <w:br/>
        <w:t>VI. Teste de capacitação física, até 15 (quinze) pontos.</w:t>
        <w:br/>
        <w:t>VII. Comportamento:</w:t>
        <w:br/>
        <w:t>a) 10 (dez) pontos para o comportamento excelente;</w:t>
        <w:br/>
        <w:t>b) 7 (sete) pontos para o comportamento ótimo;</w:t>
        <w:br/>
        <w:t xml:space="preserve">c) 5 (cinco) pontos para o comportamento bom; </w:t>
        <w:br/>
        <w:t>d) 2 (dois) pontos para o comportamento regular.</w:t>
        <w:br/>
        <w:t>VIII. No desempenho profissional, até 1 (um) ponto para os itens responsabilidade, iniciativa, liderança, produtividade, motivação para o trabalho, integração, zelo, assiduidade, pontualidade e capacidade de ação.</w:t>
        <w:br/>
        <w:br/>
        <w:t>Parágrafo único – Nas promoções para a Classe Distinta, Classe Especial, Sub-Inspetor e Inspetor será exigido o ensino médio completo ou equivalente.</w:t>
        <w:br/>
        <w:br/>
        <w:t>Art. 15 A classificação obter-se-á mediante a somatória dos pontos obtidos em conformidade com os critérios do artigo anterior.</w:t>
        <w:br/>
        <w:br/>
        <w:t>Parágrafo único – Abater-se-á, do total de pontos obtidos, 2 (dois) pontos por advertência verbal e 4 (quatro) pontos para advertência escrita, referente às punições sofridas nos últimos 2 (dois) anos, contados retroativamente a partir do dia anterior a data da classificação e da data da posse.</w:t>
        <w:br/>
        <w:br/>
        <w:br/>
        <w:t>Capítulo IV</w:t>
        <w:br/>
        <w:t>Dos Critérios de Desempate</w:t>
        <w:br/>
        <w:br/>
        <w:t>Art. 16 No caso de ocorrer empate entre os participantes, serão adotados, sucessivamente, os seguintes critérios:</w:t>
        <w:br/>
        <w:br/>
        <w:t>I. Maior tempo no emprego ou cargo;</w:t>
        <w:br/>
        <w:t>II. Maior nível de escolaridade;</w:t>
        <w:br/>
        <w:t xml:space="preserve">III. Maior idade; </w:t>
        <w:br/>
        <w:t>IV. Maior número de filhos dependentes.</w:t>
        <w:br/>
        <w:br/>
        <w:t>Art. 17 Para fins de controle disciplinar, contagem de ponto para promoção e outros efeitos, o comportamento é classificado em:</w:t>
        <w:br/>
        <w:br/>
        <w:t>I. Excelente, se num período de dez anos não tiver sofrido qualquer punição;</w:t>
        <w:br/>
        <w:t>II. Ótimo, se num período de sete anos não tiver sofrido qualquer punição;</w:t>
        <w:br/>
        <w:t>III. Bom, se no período de cinco anos não tiver sofrido qualquer punição;</w:t>
        <w:br/>
        <w:t>IV. Regular, se no período de dois anos não tiver sofrido qualquer punição.</w:t>
        <w:br/>
        <w:br/>
        <w:t>Art. 18 Esta Lei Complementar entrará em vigor na data de __/__/_____, revogando-se as disposições em contrário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13T10:48:00Z</cp:lastPrinted>
  <dcterms:modified xsi:type="dcterms:W3CDTF">2010-09-13T13:49:00Z</dcterms:modified>
  <cp:revision>11</cp:revision>
  <dc:subject/>
  <dc:title/>
</cp:coreProperties>
</file>