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8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xistem varias áreas institucionais, pertencentes a Prefeitura Municipal de Botucatu localizadas no Jardim Itamarati com tamanho suficiente para a construção de uma Unidade Básica de Saúde (UBS), que, inclusive, é desejo antigo dos moradores do referido bairro;</w:t>
      </w:r>
    </w:p>
    <w:p>
      <w:pPr>
        <w:pStyle w:val="Normal"/>
        <w:ind w:firstLine="198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, a construção de uma nova UBS no Jardim Itamarati, ajudaria a desafogar o trabalho de outras Unidades Básicas de Saúde do Setor Norte de nossa cidade;</w:t>
      </w:r>
    </w:p>
    <w:p>
      <w:pPr>
        <w:pStyle w:val="Normal"/>
        <w:ind w:firstLine="1980"/>
        <w:jc w:val="both"/>
        <w:rPr/>
      </w:pP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,</w:t>
      </w:r>
      <w:r>
        <w:rPr>
          <w:sz w:val="28"/>
          <w:szCs w:val="28"/>
        </w:rPr>
        <w:t xml:space="preserve"> solicitando, nos termos da Lei Orgânica do Município e juntamente com o departamento competente, a possibilidade de realizar estudos no sentido de construir uma Unidade Básica de Saúde, no Jardim Itamarati, região que obteve grande expansão e crescimento populacional nos últimos anos em nossa cidade, com inúmeros novos loteamentos e construções de novas residências atendendo, desta forma, a um antigo sonho dos moradores de referida localidade. 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3 de setembr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BOMBEIRO TAVARE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color w:val="808080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0-09-13T12:08:00Z</dcterms:modified>
  <cp:revision>8</cp:revision>
  <dc:subject/>
  <dc:title/>
</cp:coreProperties>
</file>