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DNEI LÁZARO DA COSTA CAR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DNEI LÁZARO DA COSTA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85750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85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29540</wp:posOffset>
                </wp:positionV>
                <wp:extent cx="174688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6.35pt;mso-wrap-distance-left:9.05pt;mso-wrap-distance-right:9.05pt;mso-wrap-distance-top:0pt;mso-wrap-distance-bottom:0pt;margin-top:10.2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Vereador - Ednei Lázaro da Costa Carrei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Vereador - Ednei Lázaro da Costa Carreir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06/2015        13:30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06/2015        13:30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8:0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8:0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articipar de eventos em comemoração ao Dia Mundial do Meio Ambiente - Povoamento de Peixes no Rio Sorocaba, Inauguração da Estação de Tratamento de Esgoto Boituva - Pau D' Alho, Restauração Ecológica de mata Ciliar do Rio Sorocab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articipar de eventos em comemoração ao Dia Mundial do Meio Ambiente - Povoamento de Peixes no Rio Sorocaba, Inauguração da Estação de Tratamento de Esgoto Boituva - Pau D' Alho, Restauração Ecológica de mata Ciliar do Rio Soroca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ranjal Paulista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ranjal Paulista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686300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ua Governador Pedro de Toledo 2.710, Bairro da P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7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Rua Governador Pedro de Toledo 2.710, Bairro da 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0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851" w:right="56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6-05T11:50:00Z</cp:lastPrinted>
  <dcterms:modified xsi:type="dcterms:W3CDTF">2017-08-31T19:44:00Z</dcterms:modified>
  <cp:revision>67</cp:revision>
  <dc:subject/>
  <dc:title/>
</cp:coreProperties>
</file>