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na Sessão Ordinária realizada neste Legislativo no dia 12 de abril de 2010, aprovou-se o encaminhamento d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Requerimento nº. 353/2010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o qual, direcionado à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Gerência Regional da Agência Ambiental de Botucat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solicitava que a referida Agência informasse sobre a possibilidade de realização de uma avaliação técnica visando aferir a qualidade da água dos poços que abastecem um grande número de residências d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Loteamento “Alvorada da Barra Bonita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 que, até o presente momento, nenhuma resposta em relação à solicitação destacada foi apresentada a esta Casa de Leis;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tal solicitação foi motivada pelo fato de que, no ano retrasado, uma análise realizada pel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Escola Superior de Agricultura “Luiz de Queiroz”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onstatou um alto nível de nitrato e nitrogênio amoniacal na água dos supracitados poços, havendo também a suspeita de que estes possam estar contaminados por coliformes fecais, já que o esgoto naquela localidade é lançado em fossas sépticas, muitas destas construídas sem qualquer critério técnico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Gerente Regional da Agência Ambiental de Botucatu, </w:t>
      </w:r>
      <w:r>
        <w:rPr>
          <w:b/>
          <w:sz w:val="26"/>
          <w:szCs w:val="26"/>
        </w:rPr>
        <w:t>ENGº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ERCEU MARIANI</w:t>
      </w:r>
      <w:r>
        <w:rPr>
          <w:sz w:val="26"/>
          <w:szCs w:val="26"/>
        </w:rPr>
        <w:t xml:space="preserve">, solicitando novamente à referida Agência que informe esta Casa de Leis sobre a possibilidade de realizar uma avaliação técnica visando aferir a qualidade da água dos poços de água que abastecem o </w:t>
      </w:r>
      <w:r>
        <w:rPr>
          <w:i/>
          <w:sz w:val="26"/>
          <w:szCs w:val="26"/>
        </w:rPr>
        <w:t>Loteamento “Alvorada da Barra Bonita”</w:t>
      </w:r>
      <w:r>
        <w:rPr>
          <w:sz w:val="26"/>
          <w:szCs w:val="26"/>
        </w:rPr>
        <w:t>, em razão dos motivos anteriormente expos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0 de setembro de 2010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5T09:38:00Z</cp:lastPrinted>
  <dcterms:modified xsi:type="dcterms:W3CDTF">2010-09-15T12:38:00Z</dcterms:modified>
  <cp:revision>85</cp:revision>
  <dc:subject/>
  <dc:title/>
</cp:coreProperties>
</file>