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Governo do Estado de São Paulo, por meio da Secretaria de Saneamento e Energia, assinou no dia 11 de junho de 2010, com o município de Botucatu, o convênio de cooperação que autorizou a Sabesp (Companhia de Saneamento Básico do Estado de São Paulo) a renovar o contrato de prestação de serviços de saneamento básico nesta cidade por mais 30 anos, com previsão neste período de mais de R$ 100 milhões em investimentos da Sabesp neste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 mesmo dia foi anunciado o início da segunda etapa das obras do hidroanel de Botucatu, cuja extensão compreende 8,5 mil metros de adutora, dando continuidade à interligação do setor sul ao setor norte, com investimento total de R$ 6,2 milhõ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uperintendente da Unidade de Negócio Médio Tietê da SABESP, </w:t>
      </w:r>
      <w:r>
        <w:rPr>
          <w:b/>
          <w:sz w:val="26"/>
          <w:szCs w:val="26"/>
        </w:rPr>
        <w:t>LAYRE COLINO JÚNIOR</w:t>
      </w:r>
      <w:r>
        <w:rPr>
          <w:sz w:val="26"/>
          <w:szCs w:val="26"/>
        </w:rPr>
        <w:t xml:space="preserve">, solicitando que informe se o hidroanel de Botucatu também beneficiará os moradores do </w:t>
      </w:r>
      <w:r>
        <w:rPr>
          <w:i/>
          <w:sz w:val="26"/>
          <w:szCs w:val="26"/>
        </w:rPr>
        <w:t>Loteamento “Alvorada da Barra Bonita”</w:t>
      </w:r>
      <w:r>
        <w:rPr>
          <w:sz w:val="26"/>
          <w:szCs w:val="26"/>
        </w:rPr>
        <w:t xml:space="preserve"> e, em caso positivo, qual é a previsão de que isto ocorra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15T13:32:00Z</dcterms:modified>
  <cp:revision>107</cp:revision>
  <dc:subject/>
  <dc:title/>
</cp:coreProperties>
</file>