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José Dal Farra e Dr. Damião Pinheiro Machado não existe sinalização de trânsito adequada, fato esse que oferece riscos de colisão de veículos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cruzamento existia uma rotatória, a qual foi retirada pelo Departamento de Engenharia de            Tráfego – DET, complicando ainda mais o trânsito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</w:t>
      </w:r>
      <w:r>
        <w:rPr>
          <w:sz w:val="28"/>
        </w:rPr>
        <w:t xml:space="preserve">, nos informe sobre a possibilidade </w:t>
      </w:r>
      <w:r>
        <w:rPr>
          <w:bCs/>
          <w:sz w:val="28"/>
        </w:rPr>
        <w:t xml:space="preserve">de sinalizar de forma adequada, com “PARE”, o </w:t>
      </w:r>
      <w:r>
        <w:rPr>
          <w:sz w:val="28"/>
        </w:rPr>
        <w:t xml:space="preserve">cruzamento entre as Ruas José Dal Farra e Dr. Damião Pinheiro Machado, visando evitar futuros acidentes no local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8T14:07:00Z</dcterms:modified>
  <cp:revision>26</cp:revision>
  <dc:subject/>
  <dc:title/>
</cp:coreProperties>
</file>