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 xml:space="preserve">, na </w:t>
      </w:r>
      <w:r>
        <w:rPr>
          <w:i/>
          <w:iCs/>
          <w:sz w:val="26"/>
        </w:rPr>
        <w:t>Rua Alcides Lima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</w:t>
      </w:r>
      <w:r>
        <w:rPr>
          <w:sz w:val="26"/>
        </w:rPr>
        <w:t>, encontra-se localizada uma praça e um pequeno campo de futebo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referido Conjunto Habitacional solicitam, através de um abaixo-assinado anexo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o mesmo local já foi solicitada a construção de um alambrado para separar o campo de futebol e o espaço destinado à praça, para que os frequentadores não sejam atingidos por bol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colocação de bancos, arborização, iluminação, quadra de areia e a colocação de brinquedos para as crianças na praça localizada na </w:t>
      </w:r>
      <w:r>
        <w:rPr>
          <w:i/>
          <w:iCs/>
          <w:sz w:val="26"/>
        </w:rPr>
        <w:t>Rua Alcides de Lima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>nº. 185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>, bem como a construção de um alambrado ao redor de toda a praça, para que as crianças brinquem de forma protegida, conforme abaixo-assinado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0 de set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1T10:21:00Z</dcterms:modified>
  <cp:revision>19</cp:revision>
  <dc:subject/>
  <dc:title/>
</cp:coreProperties>
</file>