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io Lavapés vem se desviando de seu leito normal devido o grande volume de águas que escoam em épocas de chuv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a Vila Jaú, o desvio de mencionado rio está se aproximando de uma residência local passando a apenas 5 metros da mesma;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 nenhuma providência for tomada por órgão público responsável com o intuito de fazer com que o rio permaneça em seu leito normal, mencionada residência será rapidamente atingid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de se observar no local que o barranco da margem esquerda do Rio Lavapés, que margeia as proximidades da residência, já demonstra grandes sinais de estar cedend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tomar medidas urgentes no sentido de executar obras necessárias para impedir que o Rio Lavapés se desvie de seu curso normal, conforme vem ocorrendo na Vila Jaú  tendo se aproximado a 5 metros da residência da Sra. Maria Valdelice, onde o barranco próximo a referida residência apresenta sinais de estar cedendo, fato que poderá colocar a residência em risco de desabamento caso não sejam tomadas medidas urgentes já que estamos nos aproximando da época das águas. Fotografias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0 de set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15T14:01:00Z</dcterms:modified>
  <cp:revision>11</cp:revision>
  <dc:subject/>
  <dc:title/>
</cp:coreProperties>
</file>