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/>
        </w:rPr>
      </w:pPr>
      <w:r>
        <w:rPr/>
        <w:t>OF. GP. Nº 923/2003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Botucatu, 12 de setembro d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A SANDRO CALA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 Secretário de Estado de Economia e Planejamento do Estado de São Pa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 – 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Senhor Secretári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>Na qualidade de representantes do Poder Legislativo de Botucatu, passamos às mãos de Vossa Excelência, a reivindicação de disponibilização de recursos financeiros para a construção de:</w:t>
      </w:r>
    </w:p>
    <w:p>
      <w:pPr>
        <w:pStyle w:val="TextBody"/>
        <w:rPr/>
      </w:pPr>
      <w:r>
        <w:rPr>
          <w:rFonts w:cs="Arial" w:ascii="Arial" w:hAnsi="Arial"/>
        </w:rPr>
        <w:t>- Três pontes ligando o Centro à Vila Jardim, no valor de R$ 450.000,00 cada uma, totalizando R$ 1.350.000,00 (Um milhão e trezentos e cinqüenta mil reais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Ligação entre o Parque Residencial Serra Negra ao Jardim Paraíso, no valor de R$ 12.000.000,00 (Doze milhões de reais);</w:t>
      </w:r>
    </w:p>
    <w:p>
      <w:pPr>
        <w:pStyle w:val="TextBody"/>
        <w:rPr/>
      </w:pPr>
      <w:r>
        <w:rPr>
          <w:rFonts w:cs="Arial" w:ascii="Arial" w:hAnsi="Arial"/>
        </w:rPr>
        <w:t>- Ligação da Vila Antártica a Vila São Luiz, no valor de R$ 5.000.000,00 (Cinco milhões de reais);</w:t>
      </w:r>
    </w:p>
    <w:p>
      <w:pPr>
        <w:pStyle w:val="TextBody"/>
        <w:rPr/>
      </w:pPr>
      <w:r>
        <w:rPr>
          <w:rFonts w:cs="Arial" w:ascii="Arial" w:hAnsi="Arial"/>
        </w:rPr>
        <w:t>- Construção de galerias de águas pluviais nos bairros: Vila Maria, Boa Vista, Vila Mariana, Bairro Alto, Jardim Dona Nicota de Barros, Vila Assumpção, Vila São Luiz, Vila Éden, Vila Padovan e Centro, no valor de R$ 5.000.000,00 (Cinco milhões de reais);</w:t>
      </w:r>
    </w:p>
    <w:p>
      <w:pPr>
        <w:pStyle w:val="TextBody"/>
        <w:rPr/>
      </w:pPr>
      <w:r>
        <w:rPr>
          <w:rFonts w:cs="Arial" w:ascii="Arial" w:hAnsi="Arial"/>
        </w:rPr>
        <w:t>- Construção de galerias de águas pluviais nos Bairros Vila Antártica e região do Campo do Inca, no valor de R$ 700.000,00 (Setecentos mil reais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Quantidade de massa asfáltica a ser utilizada para recapeamento da Rodovia Alcides Soares, no trecho compreendido entre Botucatu e a Rodovia Geraldo Pereira de Barros – SP 191, num total de 20.000 toneladas, no valor de R$ 2.6000.000,00 (Dois milhões e seiscentos mil rea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formamos que os custos são baseados em levantamentos preliminares realizados pela Secretaria de Planejamento do Município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>Solicitamos, para tanto, que o referidos recursos sejam inseridos na Lei Orçamentária do próximo ano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>
          <w:rFonts w:cs="Arial" w:ascii="Arial" w:hAnsi="Arial"/>
        </w:rPr>
        <w:tab/>
        <w:tab/>
        <w:tab/>
        <w:tab/>
        <w:t>Tal reivindicação, conforme ressaltado anteriormente, é de fundamental importância ao desenvolvimento de nosso Município e constituem fruto de solicitação de todos os Vereadores representantes da comunidade botucatuense.</w:t>
      </w:r>
    </w:p>
    <w:p>
      <w:pPr>
        <w:pStyle w:val="TextBody"/>
        <w:tabs>
          <w:tab w:val="clear" w:pos="720"/>
          <w:tab w:val="left" w:pos="1160" w:leader="none"/>
        </w:tabs>
        <w:rPr/>
      </w:pPr>
      <w:r>
        <w:rPr>
          <w:rFonts w:cs="Arial" w:ascii="Arial" w:hAnsi="Arial"/>
        </w:rPr>
        <w:tab/>
        <w:tab/>
        <w:tab/>
        <w:tab/>
        <w:t>Certos de contarmos com a atenção do Excelentíssimo Senhor Secretário do Estado e estrutura parlamentar envolvidas desde já agradecemos</w:t>
      </w:r>
    </w:p>
    <w:p>
      <w:pPr>
        <w:pStyle w:val="TextBody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JOEL DIVINO DOS SANTOS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ANTONIO CARLOS VAZ DE ALMEIDA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REINALDO MENDONÇA MOREIRA</w:t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/>
        <w:t>2º Secretário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2T15:54:00Z</cp:lastPrinted>
  <dcterms:modified xsi:type="dcterms:W3CDTF">2003-09-12T19:01:00Z</dcterms:modified>
  <cp:revision>8</cp:revision>
  <dc:subject/>
  <dc:title/>
</cp:coreProperties>
</file>