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</w:t>
      </w:r>
      <w:r>
        <w:rPr>
          <w:sz w:val="28"/>
          <w:szCs w:val="28"/>
        </w:rPr>
        <w:t>ouvido o Plenário, seja oficiado ao Excelentíssimo Senhor Prefeito Municipal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e o Ilustríssimo Secretário Municipal de Transporte, </w:t>
      </w:r>
      <w:r>
        <w:rPr>
          <w:b/>
          <w:sz w:val="28"/>
          <w:szCs w:val="28"/>
        </w:rPr>
        <w:t>VICENTE SÍLVIO FERRAUD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olicitando, nos termos da Lei Orgânica do Município,</w:t>
      </w:r>
      <w:r>
        <w:rPr>
          <w:sz w:val="28"/>
          <w:szCs w:val="28"/>
        </w:rPr>
        <w:t xml:space="preserve"> informar a possibilidade de instalar um ponto de ônibus na Rua Joaquim Lyra Brandão, próximo à esquina com a Rua Emilio Cani, na Vila São Benedito, visando atender aos usuários do transporte coletivo naquel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0 de set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Vereadores Autores: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CURUMIM                        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SDB                                                    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09T09:58:00Z</cp:lastPrinted>
  <dcterms:modified xsi:type="dcterms:W3CDTF">2010-09-17T16:36:00Z</dcterms:modified>
  <cp:revision>31</cp:revision>
  <dc:subject/>
  <dc:title/>
</cp:coreProperties>
</file>