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Tahoma" w:ascii="Bookman Old Style" w:hAnsi="Bookman Old Style"/>
          <w:b/>
          <w:sz w:val="28"/>
          <w:u w:val="single"/>
        </w:rPr>
        <w:t>20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9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/>
        <w:tab/>
        <w:t xml:space="preserve"> 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ab/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a Fazenda Lageado, onde está instalado campus da Faculdade de Ciências Agronômicas, é um ponto turístico bastante freqüentado em nosso município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>que a avenida principal da localidade tem um movimento de veículos e pedestres muito grande, em especial munícipes que praticam caminhadas e outros exercícios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>que seria interessante a instalação de bebedouros de água com o intuito de beneficiar os munícipes que transitam constantemente pela referida avenida praticando corridas e caminhadas;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2880"/>
        <w:jc w:val="both"/>
        <w:rPr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Ilustríssimo Diretor da FCA – Faculdade de Ciências Agronômicas da Unesp, </w:t>
      </w:r>
      <w:r>
        <w:rPr>
          <w:b/>
          <w:sz w:val="26"/>
          <w:szCs w:val="26"/>
        </w:rPr>
        <w:t>PROF. DR. EDIVALDO DOMINGUES VELINI</w:t>
      </w:r>
      <w:r>
        <w:rPr>
          <w:bCs/>
          <w:sz w:val="26"/>
          <w:szCs w:val="26"/>
        </w:rPr>
        <w:t xml:space="preserve">, solicitando a possibilidade de </w:t>
      </w:r>
      <w:r>
        <w:rPr>
          <w:sz w:val="26"/>
          <w:szCs w:val="26"/>
        </w:rPr>
        <w:t>realizar estudos no sentido de, em parceria com a Sabesp e a Prefeitura Municipal, instalar bebedouros de água ao longo da avenida principal da Fazenda Lageado com o intuito de beneficiar os munícipes que praticam caminhadas em referida localidade.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inda que, cópia desta propositura seja encaminhada ao Excelentíssimo Prefeito Municipal, </w:t>
      </w:r>
      <w:r>
        <w:rPr>
          <w:b/>
          <w:sz w:val="26"/>
          <w:szCs w:val="26"/>
        </w:rPr>
        <w:t xml:space="preserve">JOÃO CURY NETO </w:t>
      </w:r>
      <w:r>
        <w:rPr>
          <w:sz w:val="26"/>
          <w:szCs w:val="26"/>
        </w:rPr>
        <w:t>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ao Ilustríssimo Gerente de Divisão da SABESP - Botucatu, Senhor </w:t>
      </w:r>
      <w:r>
        <w:rPr>
          <w:b/>
          <w:bCs/>
          <w:sz w:val="26"/>
          <w:szCs w:val="26"/>
        </w:rPr>
        <w:t>ARTHUR ESTEVES BRONZATTO</w:t>
      </w:r>
      <w:r>
        <w:rPr>
          <w:sz w:val="26"/>
          <w:szCs w:val="26"/>
        </w:rPr>
        <w:t xml:space="preserve"> para que tomem ciência do assunto e também envidem esforços no sentido de obter mencionado benefício.</w:t>
      </w:r>
    </w:p>
    <w:p>
      <w:pPr>
        <w:pStyle w:val="Normal"/>
        <w:ind w:firstLine="2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20 de setembro de 2010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FONTÃ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SDB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9-16T18:25:00Z</dcterms:modified>
  <cp:revision>12</cp:revision>
  <dc:subject/>
  <dc:title/>
</cp:coreProperties>
</file>