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lguns funcionários que trabalham nos cemitérios de nossa cidade recebem adicional de insalubridade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segundo informações relatadas a estes vereadores, vários funcionários dos cemitérios não recebem o mesmo adicional de insalubridade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nos informe sobre quantos funcionários que trabalham nos cemitérios de nossa cidade recebem adicional de insalubridade e, caso existam funcionários que não recebem referido benefício, informar quem são e as razões pelas quais não recebem tal adi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BOMBEIRO TAVARES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CURUM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EM                                                              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0T12:10:00Z</dcterms:modified>
  <cp:revision>13</cp:revision>
  <dc:subject/>
  <dc:title/>
</cp:coreProperties>
</file>