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0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0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9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inúmeras ruas de nossa cidade estão apresentando certa deterioração em sua pavimentação asfáltica e ondulações, necessitando de recapeamento;</w:t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s Ruas Sheichi Konichi, Rua Major Nicolau Kuntz, Rua Miguel Alvarenga e Rua Rafael Sampaio, no bairro Boa Vista, apresentam referidos problemas;</w:t>
      </w:r>
    </w:p>
    <w:p>
      <w:pPr>
        <w:pStyle w:val="Normal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 que, nos termos da Lei Orgânica do Município e juntamente com o departamento competente, nos informe se as vias, Rua Sheichi Konichi, Rua Major Nicolau Kuntz, Rua Miguel Alvarenga e Rua Rafael Sampaio, no bairro Boa Vista, estão incluídas no cronograma de recapeamento asfáltico de vias de nosso município e, em caso negativo, promover a inclusão das referidas vias em mencionado cronogra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lenário “Ver. Laurindo Ezidoro Jaqueta”, 20 de setembro de 20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 xml:space="preserve">BOMBEIRO TAVARES                             </w:t>
      </w: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XÊ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DEM                                                              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C0C0C0"/>
          <w:sz w:val="26"/>
          <w:szCs w:val="26"/>
        </w:rPr>
      </w:pPr>
      <w:r>
        <w:rPr>
          <w:b/>
          <w:color w:val="C0C0C0"/>
          <w:sz w:val="26"/>
          <w:szCs w:val="26"/>
        </w:rPr>
      </w:r>
    </w:p>
    <w:p>
      <w:pPr>
        <w:pStyle w:val="Normal"/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20T12:11:00Z</dcterms:modified>
  <cp:revision>15</cp:revision>
  <dc:subject/>
  <dc:title/>
</cp:coreProperties>
</file>