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trecho final da Avenida Júlio Vaz de Carvalho não possui galerias nem pavimentação asfáltica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assunto já foi objeto de requerimento elaborado por este veread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sobre quando terá início a construção de galerias de águas pluviais e pavimentação asfáltica, na Avenida Júlio Vaz de Carvalho, visto que o término das referidas obras está previsto para novembro de 20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0T12:21:00Z</dcterms:modified>
  <cp:revision>10</cp:revision>
  <dc:subject/>
  <dc:title/>
</cp:coreProperties>
</file>