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Excelentíssimo Senhor Presidente Da Câmara Municipal:</w:t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a existência de várias empresas de recursos humanos que em nosso município prestam serviços de seleção de candidatos para inserção no mercado de trabalh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s munícipes têm que se deslocar até as referidas empresas para verificar as vagas de empregos oferecidas e para disponibilizar seus currículos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m Botucatu não há um informativo ou um </w:t>
      </w:r>
      <w:r>
        <w:rPr>
          <w:i/>
          <w:iCs/>
          <w:sz w:val="26"/>
          <w:szCs w:val="26"/>
        </w:rPr>
        <w:t>site</w:t>
      </w:r>
      <w:r>
        <w:rPr>
          <w:sz w:val="26"/>
          <w:szCs w:val="26"/>
        </w:rPr>
        <w:t xml:space="preserve"> específico para veiculação de ofertas de empregos e oportunidades existentes no mercado de trabalho;</w:t>
      </w:r>
    </w:p>
    <w:p>
      <w:pPr>
        <w:pStyle w:val="Normal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CONSIDERANDO </w:t>
      </w:r>
      <w:r>
        <w:rPr>
          <w:sz w:val="26"/>
          <w:szCs w:val="26"/>
        </w:rPr>
        <w:t>que seria de extrema importância para a nossa comunidade a criação de um sistema de comunicação, seja através de um informativo escrito ou virtual, no qual os munícipes e possíveis empregadores pudessem disponibilizar seus dados e currículos, e no qual as vagas de empregos na cidade fossem amplamente divulgadas, satisfazendo aos anseios tanto de quem procura emprego, quanto daquele que procura empregar um trabalhador qualificad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,</w:t>
      </w:r>
      <w:r>
        <w:rPr>
          <w:b/>
          <w:sz w:val="26"/>
          <w:szCs w:val="26"/>
        </w:rPr>
        <w:t xml:space="preserve"> JOÃO CURY NETO</w:t>
      </w:r>
      <w:r>
        <w:rPr>
          <w:sz w:val="26"/>
          <w:szCs w:val="26"/>
        </w:rPr>
        <w:t xml:space="preserve">, solicitando que, juntamente com a Secretaria competente, informe sobre a possibilidade de criação de um sistema de comunicação nos moldes do </w:t>
      </w:r>
      <w:r>
        <w:rPr>
          <w:i/>
          <w:iCs/>
          <w:sz w:val="26"/>
          <w:szCs w:val="26"/>
        </w:rPr>
        <w:t>site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“Emprega São Paulo”</w:t>
      </w:r>
      <w:r>
        <w:rPr>
          <w:sz w:val="26"/>
          <w:szCs w:val="26"/>
        </w:rPr>
        <w:t>, no qual profissionais de nossa cidade em busca de uma vaga no mercado de trabalho pudessem disponibilizar seus dados e currículos, e no qual empregadores pudessem disponibilizar oportunidades de emprego, visando melhorar a recolocação de profissionais no mercado de trabalho e a divulgação das vagas disponíveis em Botucatu e regiã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0 de setembro de 201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PROF.  NEN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V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20T11:53:00Z</dcterms:modified>
  <cp:revision>69</cp:revision>
  <dc:subject/>
  <dc:title/>
</cp:coreProperties>
</file>